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彭乐线等十条管道管输价格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086"/>
      </w:tblGrid>
      <w:tr>
        <w:trPr>
          <w:trHeight w:val="11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  <w:lang w:eastAsia="zh-CN"/>
              </w:rPr>
              <w:t>管线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  <w:lang w:eastAsia="zh-CN"/>
              </w:rPr>
              <w:t>核定价格（元</w:t>
            </w: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  <w:lang w:eastAsia="zh-CN"/>
              </w:rPr>
              <w:t>立方米，含税）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彭乐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眉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夹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乐山管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清达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达州市大竹清水至杨柳垭新建输气管线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兴长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邻水净化气供气工程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泰阳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泸州长江江北过江管线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团汇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自贡团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自三井新建输气管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金沙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乐山市金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嘉农、冠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灯管线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华公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三厂一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线（眉山站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三厂一院站新建供气管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金资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新建资阳供气管线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雅供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雅安铁钱庙阀室至名山配气站输气管道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0.0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44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2:00Z</dcterms:created>
  <dc:creator>user</dc:creator>
  <dc:description/>
  <dc:language>en-US</dc:language>
  <cp:lastModifiedBy>user</cp:lastModifiedBy>
  <dcterms:modified xsi:type="dcterms:W3CDTF">2025-06-16T16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